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if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D.Love, SERC Daresbury Laborato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`doc' version of this style is re-distributable and us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under conditions of the GNU copyleft, but please mark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ist them here and report any major enhancement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self-documenting style.  To produce the document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ght use a driver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webmacs{null} \documentstyle[a4,makeidx,newdoc,web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ableCrossrefs 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ocument} \DocInput{web.sty} 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run `makeindex -s gind.ist doc' in between passes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ttelbach's newdoc.sty at v1.6d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produce the .sty file use `latex docstrip' to remov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s.  Please don't distribute the .sty file without th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false %  hack RCS info into a sensib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xt$#1: #2/#3/#4 #5 ${\def\filedate{#4/#3/#2}\def\filetime{#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xt$Date: 91/03/06 15:27:01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ext$#1: #2 ${\def\fileversion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xt$Revision: 1.3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A a \web{} style file for \LaTeX{}\thanks{This file 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version\ of \filed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avid Love\\[2ex]{\it SERC Daresbury Laboratory, W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4 4AD, UK}\\ \tt d.love@daresbury.ac.u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web}{{\tt WE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weave}{{\tt WEA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tangle}{{\tt tang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spider}{Spi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/,\@date,\@ifundefined,\@makefnmark,\@startt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opnum,\addpenalty,addvspace,\advance,after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egin,\begingroup,\bgroup,\char,\def,\egroup,\else,\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ndgroup,\fi,\fnsymbol,\hfil,\hfill,\hfilneg,\hss,\k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et,\lineskip,\newcommand,\protect,\qquad,\quad,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hanks,\thefootnote,\z@,\@M,\@thanks,\@thefnmark,\h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mpty,\mbo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file is for use with a version of the Spidery \weave\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has been adapted to use \LaTeX\ rather than plain \TeX\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.  It is a firs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Assumptions of \weave{} and the {\tt .web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ssume we're using the version of Spidery \weave{} \cite{spi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for \LaTeX\@.  This will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"\def\webmacs{"\meta{ext}"web.tex}",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ere \meta{ex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pider{} {\tt extension}), then the limbo s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"\begin{document}\maketitle"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ter to stop you forgetting it.  The "\webmacs"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d at the end of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index (if any),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{document}".  The user thus has to put the "\document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in the limbo part and include "web" in the styl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t this stuff and can use other options as appropriat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ant to use the "article" main style, although I think "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wor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trateg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dea was to change the original \spider{} \TeX{} stuff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ossible, although it has actually been chang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ubstantially.  Changes are forced where there is a clash of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; most of the original one-character control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ready used by \LaTeX, for instance.  Some fea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onverted to a \LaTeX{} equival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ably the table of contents mechanism, the title page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er and double-columning for the index.  For safety, "\def"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replaced by "\newcommands" where possible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ably plenty of possibilities for name c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-visible differences from the plain version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~\ref{chang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e with old we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s of the use of this style with old webs using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ntions can be found in the accompanying changes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weave.web} and {\tt spider.web}.  You can use the limb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check whether the generated ".tex" file is being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\ or plain \TeX\ by doing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enddocumen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% pl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% LaTeX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Bu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always come out where you'd expect due to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eb's attempts to keep all of a module on one pag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"\str" and "\vstr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ight well get used in a moving argument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agile.  Module titles (after "@*") are moving argument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f you use \web's "|"\dots"|" construc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ving argument it will break and there's not much you can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eliminaries --- page lay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's announce ourselves as us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ub-style `web', version \fileversion\space of 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n't want stretch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skip 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extwidth}\begin{macro}{\text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ddsidemargin} \begin{macro}{\evenside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page width should be large for \web\@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n-Americans (A4)---if you want to alter the page dimens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itable style option put it {\em after\/} "web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cumentstyle" list.  The width here is too big for d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able tex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ill less than the $6.5''$ of the original.  Note tha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int in trying to use "\marginpar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dth since the margins have disappeared!  The "twosid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work sensibly if you care to use it.\DescribeMacro{twoside}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o avoid doing this when typesetting the documenttation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st for "\DocIn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DocInpu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@p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height = 53 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height = 47 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height = 43 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  \advance 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6.27in  \oddsidemargin=\z@  \evensidemargin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the "myheadings" page style with headings contain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start off with a "\sectionmark" we won't miss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er off the first page where it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DocInput\undefined \sectionmark{1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Font sel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rmal@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check whether we're in the old or new font selec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et up appropriately.  "\normal@font" is invoked befor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 for identifiers, reserved words and string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y use the default series and shape in the new sche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ctually only necessary if "\id", "\res" or "\str"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\ text that is being set in a different shape or seri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ly in the code.  If you use the new selection sche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things like using Concrete or PostScript font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selectfont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normal@font=\relax}   % old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% new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def\normal@font{\series \mediumseries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hape \normalshape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Front ma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epart from the plain version here.  The first page (or pag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tents are very long) is produced with the "title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  The "\author", "\d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itle" \DescribeMacro{\title}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usual in \LaTeX\@.  Note that you now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itle{"\meta{title}"}" rather than "\def\title{"\meta{title}"}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plain version and this title will be used in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h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ake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'll re-define "\@maketitle" to include the "\topofconten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otofcontents" information, with the contents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ddle.  The normal title, author and date will be pu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top---"\topofcontents" is extra.  You get the tit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ents information automatically, since "\maketitle"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\weave{} immediately after "\begin{document}"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ress it, "\let\maketitle=\relax" in the limbo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course, you have to ma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es to get the contents printed, unlike the original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stem.  This should not be much hardship as one usually reck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\LaTeX{} at least twice.  (Putting the titlepage at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n't help, since the ".toc" file only exists after the ".aux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been read on the secind pass.  One could chang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haviour so that the ".toc" file was crea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pass, I gu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first test for "\DocInput" as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void messing things up when typesett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DocInpu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page  \thispagestyle{empty} 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\@title \par}  \vskip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  \lineski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begin{tabular}[t]{c} \@author  \end{tabular} \par}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1em  {\large \@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  \vskip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pofcontents  \tableofcontents  \par  \botofcontents \new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hange "\maketitle" to avoid the "\thispagestyle{plain}"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contains, to set the page number to 1 at the en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void losing the definitions of "\@title" and "\@auth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"\@title" is used in the running hea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DocInpu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footnote{\fnsymbol{footn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def\@makefnmark{\hbox to \z@ {$^{\@thefnmark}$\hss}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f@twocolumn  \twocolumn[\@maketitle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 \newpage  \global\@topnum\z@  \@maketitle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footnote}{0}  \setcounter{pag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maketitle\relax  \let\@maketit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@thanks{}\let\thanks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itle} \begin{macro}{\@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tter define these in case they're not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title=\empty  \let\@author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ableof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ableofcontents" is re-defined to produce a head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Section'' and ``Page'' a bit like the plain version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 number is at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indent Section \hfill Page \par  \@starttoc{to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opofcontents} \begin{macro}{\botof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topofcontents" material that comes between the title\slash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and the contents list and the "\botofcontents"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comes after the contents list are empty initially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re it's worth preser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ofcontents{}  \def\botofcontent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titlefont} \begin{macro}{\title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just for compatibility with the plain version---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probably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titlefont=\tt  \let\titlefont=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ettyprinting stu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Identifiers, reserved words and 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}{\id}\begin{macro}{\ida}\begin{macro}{\id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-letter identifiers are set by the macro "\id" in font "\idfo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italic by default i.e., \id{identifi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-letter ident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ly set by "\ida" in math italic as they are suppos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ter that way (\ida{a} rather than \id{a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id}[1]{\mbox{\idfont #1\/\kern.05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ida}[1]{\mbox{$ #1 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idfont}{\normal@font \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    \end{macro}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}{\reservedfont}\begin{macro}{\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served words are set by macro "\res", using "\reservedfont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bold by default i.e., \res{reserv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reservedfont}{\normal@font 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res}[1]{\mbox{\reservedfont#1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}{\s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writer type is used for strings, set by "\str"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str{string}.  The definitions of the escape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given below.  I don't understand why the ampersand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 this, since "\&amp;" is defined anyway, but quotes and "^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escaped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gatures.\footnote{{\tt \char`\^} and {\tt \char`\~} form lig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ostScript virtual fonts as well as "'".}  It's necessary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"\def" of "\^" rather tha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et\^\CF" to avoid an error with the use of "\^" not match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.   Note the use of "\@tempa" below rather than "\XX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the same situation elsewhere---using "\XX", "\str" brea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used in, say,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mmode \gdef\@tempa{\null$\null}\else \gdef\@tempa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a 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\=\BS  \let\'=\RQ  \let\`=\LQ  \let\{=\LB  \let\}=\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~=\TL  \let\ =\SP  \let\&amp;=\AM  \def\^{{\tt \char`\^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 \normal@font\tt #1}\@temp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M} \begin{macro}{\BS} \begin{macro}{\L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Q} \begin{macro}{\RB} \begin{macro}{\U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definitions of the control sequences for str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in version redefined "\#", "\$", "\%" and "\^" globally.  "\$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n't used by awk or C \web s, and has been removed. 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in code, using "\startcodehook" 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AM=`\&amp;                 % 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BS=`\\                 %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LB=`\{                 % left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Q{{\tt\char'22}}          % left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RB=`\}                 % right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Q{{\tt\char'23}}          % right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L{{\tt\char`\_}}          % underline character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TL{{\tt\char`\~}}          % 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\end{macro}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 may be rather long and we want some way of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P" produces a visible space (\str{\SP}) and also adds a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ak afterwords.  If a break occurs, the line is en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slash.  Spaces are probably the most sensible place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, especially if they are messages, but one c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ing the same thing for other of the macros above e.g., "\BS"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 if the next character was "n" and insert a discretionary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SP}{\char`\ \discretionary{\hbox{\char`\\}}{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s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 a verbatim string (from "@=") using the existing \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logy rather than the original definition to put a frame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(\vstr{string}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str}[1]{\kern 2pt \fbox{\str{#1}}\kern 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fboxsep}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n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oks after setting octal, hex or decimal constan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 in its argument may be one of the control sequ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 on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ing the result in the mid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\begin{tabular}{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onst{\$10}" &amp; $\const{\$10}$ &amp; (long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onst{\_10}" &amp; $\const{\_10}$ &amp; (power of ten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onst{\~10}" &amp; $\const{\~10}$ &amp; (octal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onst{\^AB10}" &amp; $\const{\^AB10}$ &amp; (hex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leteShortVerb{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st#1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?{\kern.2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${\ell}%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_{\RealConstFormat{\aftergroup}}% power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~{\hbox{\rm \char'23\kern-.2em \it \aftergroup\?\aftergroup}}%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verb+"+ here was originally \verb+\char'175+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fortunately, is different in PostScript virtual font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oder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^{\hbox{\rm "\tt \aftergroup}}%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}}                          % (\def{\const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}{\RealConst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prefer to re-define the decim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int as the more code-like `$\mbox{\rm e}10$'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this by using the hook "\RealConstFormat" in your Spider "ma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 "\newcommand{\RealConstFormat}{\mbox{\rm e}}" .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 go at a Fortran web, I hacked the lexing so that an "e" or "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real or double-precision constant was transmitted verbati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of "\const" instead of "\_" and re-defined "\const"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as set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RealConstFormat}{\cdot 10^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Indentation and brea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unter stores the current indentation in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ak} \begin{macro}{\bak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backspace one and two em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bak  \setbox\bak=\hbox to \m@ne e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bakk \setbox\bakk=\hbox to -2e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 forced break, as from "@/"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0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m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inner$\par\hangindent\ind em\noindent\kern\ind em\ignorespaces$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par\hangindent\ind em\noindent \kern\ind em\ignore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nt one more no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1}{\global\advance\ind by 1 \hangindent\ind 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nt one less no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2}{\global\advance\ind by \m@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 optional break within a statement, as from "@|"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3}[1]{\hfil \penalty#10 \hfilne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space one no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4}{\copy\b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al br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5}{\hfil \penalty \m@ne  \hfilneg \kern 2.5em \copy\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gnorespac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forced break with no ind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6{\ifmmode \else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angindent\ind em\startline \ignorespaces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ar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by "\code" as well as "\6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line{\noindent \count255=\ind \advance\count255 by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kip\count255 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A forced break and a little extra vertical space, as from "@#"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7}{\Y\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indentation.  It works only in code, not in "|"\dots"|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8}{\un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ngle's join operation ("@&amp;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J}{\str{@\&amp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oks after comments.  The hooks are inserted becau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n't c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#1{\ifmmode\gdef\XX{\null$\null}\else\gdef\XX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X \hfil \penalty \m@ne\hfilneg\quad % original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commentbegin\,$\endcodehook{#1}\startcodehook$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mmentend$\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ubsection{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nmaybe} \begin{macro}{\maybe} \begin{macro}{\if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witches are concerned with only printing changed sec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maybe{\let\ifon=\maybe}  \let\maybe=\iftrue  \newif\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}{\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of an un-starre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M#1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N#1.\ifon\vfil\penalty-100\vfi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12ptminus3pt \startsection 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}{\startsection}  \begin{macro}{\laps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auxilliar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section{\Q \noindent {\let\*=\lapstar \bf \modstar.\quad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lapstar}{\rlap{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}{\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ntroduces a starred section (where "#2" is the title)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have to check the title with "\headcheck" for a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 indicating a subsection.  Then we write a contents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the running header and set the title in bold.  "\old@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the header rather than "\S" since "\S"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ongly-defined at this poin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N#1.#2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N#1.\headcheck#2\head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*\modno} % 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contentsline{toc}{\headcheck@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hbox to 2em{\modno\hfill} \quad \theopen \relax \themod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rkboth{% running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protect\small \qquad\uppercase{\ignorespaces\themodtit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fill {\protect\small \@title}\qquad{\rm \old@S \modn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m \old@S \modno\qquad {\protect\small \@title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protect\small \uppercase{\ignorespaces\themodtitle\qquad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on\startsection {\bf \ignorespaces \themodtitle.\quad 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is some common code for "\M" and "\N"\@.  Like the normal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ction", it looks after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ctionmark" and advancing the section coun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efstepcounter" so that it can be cross-referenced as usu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s after the decision about whether or not to set this modu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not sta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N#1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{\xdef\modstar{#1}\let\*=\empty\xdef\modno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x\modno\modstar \onmaybe \else \ontrue 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mark{\modno} \refstepcounter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te} \begin{macro}{\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xilliary macros.  "\A" is for cross-references for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se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te#1#2.{\Y \noindent {\hangindent 2em 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aselineskip 10pt#1 #2.\p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A}{\note{See als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Processing special section 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plicated stuff, introduced with \spider{} and mod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LaTeX{} version, is to allow an inital =, 1, 2, 3 or 4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red module titles to indicate a hierarchy.  Their effec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begin{tabular}{c|c|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roduction &amp; Page eject? &amp; Indentation in contents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*=" &amp; yes &amp; 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*1" &amp; yes &amp; 2 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*2" &amp; no  &amp; 2 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*3" &amp; yes &amp; 4 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*4" &amp; no  &amp; 4 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*=" also suppresses a following page eject and embold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of contents entry and puts some extra vertical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.  Normal starred sections have no indentation in the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do anything special about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@part} \begin{macro}{\l@norm} \begin{macro}{\l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new sorts of contents entry are defined here and the `p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re-defined.  (See "latex.tex" for details of how this wor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@part" determines the t.o.c.\ entry for a "@*="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@norm" the entry for a normal starred section and "\l@num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 numbered section.  Some penalties are inserted (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s for the main style) in case the t.o.c.\ extends o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one page.  The "\headcheck@type" definition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ing commands to write the t.o.c.\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t{\addpenalty{\@secpenal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3pt plus 1pt}     % space above pa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dottedtocline{0}{\z@ }{4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norm{\addpenalty{\@secpenal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dottedtocline{0}{\z@ }{4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num{\@dottedtocline{0}{0em}{4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cancel} \begin{macro}{\ifnext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nch} \begin{macro}{\makethe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's the tricky stuff, presented without further com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cancel  \cance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fnextchar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tempe=#1\def\@tempa{#2}\def\@tempb{#3}\@if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nch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\@tempc \@tempe\let\@tempd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let\@tempd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hechar#1{\let\@tempc=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 \end{macro} \end{macro}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head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adcheck#1#2\headcheck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thecha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skipper{\vfil\penalty-100 % skip before n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filneg\vskip12ptminus3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open{}% opening skip in to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tocskip{}% vertical skip before to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modtitle{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eadcheck@type{nu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extchar=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skipper{\newpage}  \cancel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headcheck@type{part}       \def\theopen{\b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def\thetocskip{\vskip 3pt plus 1in \penalty-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vskip \z@  plus -1in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\ifnextchar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ncelfalse      \def\theskipper{\new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theopen{\hskip2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\ifnextchar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ncelfalse      \def\theopen{\hskip2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\ifnextchar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ncelfalse      \def\theskipper{\new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theopen{\hskip4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\ifnextchar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ncelfalse      \def\theopen{\hskip4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}{%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cancel\else \def\theskipper{\newpag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ncelfalse      \def\headcheck@type{nor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themodtitle{#1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skipp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ubsubsection{Starting and ending code s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takes us into code mode.  The old version used infinite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nalty which stopped the discretionary breaks in strings.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pace is put after ";" with the "\sfcod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cod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ightskip=\z@  plus 100pt minus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fcode`;=3000    \pretolerance 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yphenpenalty 9999  \exhyphenpenalty 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ind=2 \1 \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riginal says that every web must define "\?", where "?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-sign.  Since "\@" is used for end-of-sentence space in \LaTeX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sure this is only done in code mode.  We need the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, "\old@" and "\code@", between which to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ider{} unfortunately uses "\S" instead of "\equiv" and the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C \web s assume that "\%" and "\#" translate to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s, so we have to define these properly in code mod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tartcodehook} \DescribeMacro{\endcode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convenience, we define toke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tartcodehook" and "\endcodehook" for this sort of purpos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o into and out of code mode.  These might be al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ider\ description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artcodehook} % \def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ld@}\begin{macro}{\code@}\begin{macro}{\old@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ld@percent} \begin{macro}{\old@ha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's store the original definitions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t\old@=\@   \let\old@S=\S  \let\old@percent=\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old@hash=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de@}\begin{macro}{\tt@percent}\begin{macro}{\tt@ha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ere are replacements for use in cod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ardef\code@=`\@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t@percent{\hbox{\tt\char`\%}}  \def\tt@hash{\hbox{\tt\char`\#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artcodehook}\begin{macro}{\endcode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hooks.  Should these be token regis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codehook{\let\@=\code@  \let\S=\equiv  \let\%=\tt@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#=\tt@hash  \def\^{\hbox{\tt\char`\^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codehook{\let\@=\old@  \let\S=\old@S  \let\%=\old@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#=\old@hash  \def\^##1{{\accent94 #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Q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gets us out of code mode, setting thing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Q{\rightskip=\z@   \sfcode`;=1500  \pretolerance 2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D} \begin{macro}{\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b text in "|"\dots"|" is woven into text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D"\dots"\DC"\@.  The original definition didn't bo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ing if not in math mode, but it's convenient now that th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{\endcodehook 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D{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mmode \hbox\fi \bgroup \startcode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U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rovides a cross-reference for uses of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command{\U}{\note{This code is used in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 modules which introduce the code.  Note th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X"\meta{module number}":"\meta{module name}"\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#1:#2\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mmode \gdef\XX{\null$\null}\else \gdef\XX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X$\langle\,$#2{\footnotesize \kern.5em #1}$\,\rangle$\X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for a file module (from "@(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F#1:#2\X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mmode \gdef\XX{\null$\null}\else \gdef\XX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X {\tt (#2{\footnotesize \kern.5em #1})}\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Y} \begin{macro}{\y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 a vertical skip by "\yskip", used in "\note" and "\7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Y}{\par\y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yskip=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finitions and form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} \begin{macro}{\F} \begin{macro}{\def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" and "\F" deal with macro and format definitions from "@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f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}{\defin{define}} %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F}{\defin{format}} % forma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efin}[1]{\global\advance\ind by 2 \1\res{#1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iscellaneous symb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} \begin{macro}{\G} \begin{macro}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macro}{\K} \begin{macro}{\L} \begin{macro}{\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I} \begin{macro}{\V} \begin{macro}{\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some miscellaneous symbols.  I think these should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in the \spider\ descriptions that need them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med by the current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O}{\hbox{\sl\char'044}}    % slant dollar sign (used by awkw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G=\ge                      % greater than or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=\ne                      % un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K=\gets                    %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=\le                      % less than or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=\lnot                    %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I=\sim                    %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V=\lor                     %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W=\land                    %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\end{macro}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t} \begin{macro}{\amp} \begin{macro}{\P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macro}{\*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ome more:  (n.b., the plain \TeX{} definitions of "\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"\*" are over-written, as expected by spidery \weave---may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t{|}   \let\amp=\&amp;   \let\PP=\P   \let\*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`at sign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'.  In the plain version it says "\def\AT!{@}" which I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T{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Index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trivially at the start of the index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{\note{The following sections were changed by the change file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*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x} \begin{macro}{\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dex is set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item in each index is introduced by "\:".  This is a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but is unlikely to get used in the index and so i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Index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multicol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skip \z@  plus 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fillskip \z@  plus .6\hsize % try to avoid almost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uter\def\:##1, {\par\hangindent2em\noindent##1:\kern1em} % index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m  \tolerance \@M  \let\*=\lap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yphenpenalty \@M \parindent=\z@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}{\f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nishes off the name index and starts off the modul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:" acts as in "\inx".  The modu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qualified with "\U", which cross-references section uses. 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er is chang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multicols} 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fillskip \z@ 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markboth{{\protect\small NAMES OF THE SECTIONS}\h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protect\small\@tit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\protect\small\@title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protect\small NAMES OF THE SECTION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Section names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te##1##2.{\quad{\footnotesize##1 ##2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U{\note{Used i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:{\par\hangindent 2em}\let\*=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nishes everything off, rather trivially.  (It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tents p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con}{\end{docume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Including other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he {\tt multicols} environment to make a two-colum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out a forced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multicol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webma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 we include the macros defined by \spider.  Doing things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ans that \spider{} can override things done in this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eb{} system of a particular language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"\res", for instance) and the limbo section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rther overriding for a particular web file.  If we'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to document itself, "\webmacs" should have been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river file to be "null"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webma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webmacs" is no further use and we might as well save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webmacs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hanges from the plain version}\label{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.}] becomes "\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\char`\^}] has been removed from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(where it was assumed by the "c.spider"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^") and put in limbo in "weave.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\%}, {\tt \BS\#} and {\tt \BS\$}] also removed from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efinitions and put in "\startcodehook"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AT!}] becomes "\AT" on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riginal was an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\char`\~}] removed globally since it doesn't seem to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\BS} and {\tt \BS|}] become "\id" and "\ida"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\&amp;}] becomes "\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B} and {\tt \BS T}] (for controlled comments)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no controlled comments in \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)}] (string pool check sum) re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]}] (sign for forced line break) appears not 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, so re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=}] becomes "\v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H}] (hat) removed since it seems not to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ashes with \La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Z}] replaced by \LaTeX{} contents st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lheader} and {\tt \BS rheader}] replaced by \LaTeX{} mar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output routine stuff] all g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rhead}] no longer relevant---use the \LaTeX{}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echanis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title}] should be called as a macro with the ti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ts argument rather than "\def"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contentspagenumber}, {\tt \BS contentsfile} and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S readcontents}] no longer relev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pagewidth}, {\tt \BS pageheight} and {\tt \B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llpageheight}] no longer relevant---use the \LaTeX\ equival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pageshift}] no longer relevant---use "twoside"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erbatim macros] no longer relev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iftitle}] removed---use "\pagestyle{empty}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ress p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spider} N. Ramsey, {\sl Comm. ACM}, {\bf 32} (1989) 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hebibliography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