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&lt;*x&gt;     ^^A -*-latex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Standard D. Carlisle boilerpl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may be used without modification as a style (.sty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Mittelbach's doc.sty, this file may be forma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subre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the Mittelbach/Duchier/Braams docstrip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 faster loading .s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name this file to: sub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run this file through *plain* 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ex sub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hould produce the file subref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 not have plain TeX on your system, you can trick LaT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\def\fmtname{plain} \input sub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you may need to quote the arguments here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ng system treating the \ characte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sub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 a typeset version of the documentation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Although this is a fairly trivial style, it is for a 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ming task, so it better be written literately, i.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doc'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in{plain}\ifx\fmtname\plain\csname fi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batchfile{subref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D.Love, SERC Daresbury Laborato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oc' version of this style is re-distributable and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nditions of the GNU copyleft, but please mark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m here and report any major enhance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tribute the stripped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enerateFile{subref.sty}{t}{\from{subref.doc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 a\noexpand @\let\next\relax\else\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style[doc%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subref]{article}\MakePercentIgnore}\fi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atmodule&lt;#1&gt;{}\ea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f\fileversion{1.0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7/7/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 {7/7/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width=355pt   ^^A Allow macrocode text with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     ^^A Code line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  ^^A No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 ^^A "\foo" work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{\tt subref.sty}:\\Counting references on pages\thanks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has version number \fileversion{} dated \filedate{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was last revised on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e L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This \LaTeX{}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a mechanism for defining `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references' using "\sublabel{foo}" refer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pageref{foo}".  Sub-references will be numbered like the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: \subpageref{ref:foo}, \subpageref{ref:b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pageref{ref:baz}\sublabel{ref:foo}\sublabel{ref:bar}\sublabel{ref:ba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\ unless there is only one on the page, in which cas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dropped like this: \subpageref{ref:f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*{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se in "noweb", Norman Ramsey requires:\DescribeMacro{\sub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wanted is a latex macro "\subpageref{quux}"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 a page number (for a page containing only one defini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 number followed by a, b, c, etc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able to use "\subpageref" we must define th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abel"\DescribeMacro{\sublabel}, used like label. 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f" \DescribeMacro{\ref} with a label defined by "\sublabe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sub-reference number, by the way, and "\page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ageref} works as expected.)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pageref" is robust and "\ref" and "\pageref" ar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bust also, as they will be in future \LaTeX{}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identally, these expand to the relevant text plus "\null"-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want to strip this off, e.g.\ for sor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*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various ways we could attack this task (whi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trivial by the well-known asynchrony of (La)\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).  There are various ways we might tackle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ll must depend on hacks in the ".aux" file or a simila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achim Schrod's "fnpag.sty" does the same sort of thing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 \LaTeX-specific approach.  See "latex.tex" for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cross-referencing mechanism and the \LaTeX{} interna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ubpageref" macro first does a normal "\pageref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is actually defined, it then goes on to chec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 "2on"\meta{page referenced} is defined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f" value to get "a" etc.\ if so.  The magic, of course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ng the "2on" b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ubpageref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ref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r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ifundefined{2on\@pagere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f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like "\pageref", but expands to "\relax" with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referenc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geref#1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cdr\csname r@#1\endcsname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like the usual "\label" command, except that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sublabel" onto the ".aux" file rather than "\new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ublabel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bsphack\if@filesw {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rotect{\noexpand\noexpand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write\@auxout{\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wsublabel{#1}{{}{\thepage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}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 \ifvmode\nobreak\fi\fi\fi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sub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macro that does the important work.  It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sort of arguments as "\newlabel": the firs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name and the second is "{"\meta{ref value}"}{"\meta{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}"}".  (Note that the only definition here whic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 is the one which is, and that "\global" is re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document", which will bite you if you use it\d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extract the page number into "\this@p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newsublabel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his@page{\@cdr#2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see whether it's greater than the value of "\last@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as stashed away by the last "\newsublabel" (or i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first one).  If the page has changed, w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"\sub@page" telling us how many sub-labels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is@page&gt;\last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ub@page=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st@page=\this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sub@pag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've had at least two on the page, we define the "2on"\meta{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.} macro to indicate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sub@pag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amedef{2on\this@pag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write a normal "\newlabel" with the sub-refere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reference value in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noexpand\newlabel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\@alph{\number\sub@page}}{\this@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st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define these counters.  "\last@page"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y-initialised macr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st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use Rainer's new expandable definitions of "\r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ref" to minimise the risk of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8/14: made \ref and \pageref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#1{\@ifundefined{r@#1}{{\reset@font\bf ??}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ference `#1' on page \thepage 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}}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car\csname r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nil\nu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ref#1{\@ifundefined{r@#1}{{\reset@font\bf ??}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ference `#1' on page \thepage 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}}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cdr\csname r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nil\nu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sublabel{ref:f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