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omplete set of files to generate a DM font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are DPLAINFR.TEX or DPLAINFG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-PLFMT.BAT is MSDOS file (for 386 and emT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DPLAINF*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converter I use (to avoid active characte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50DCTEX.TCP (to be transferred in BINARY).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maketcp is 850DCTEX.MTC (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). Use maketcp version 1.1c or later with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850DCTEX.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directory have been changed from the origina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ef.dc --&gt; fontdef.tex) in order to have no missin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rmat. Thus you should put these files in a director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ual TEXINPUT, unless you look at DM-PLFMT.BAT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