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lineMath.pdf    : dtk Article about inline math mode (in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Math.ltx    : main source file (prea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Math.tex    : docum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Math.bib    : BibTeX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atex InlineMath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 Inline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atex InlineMath.l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can be redistributed and/or modified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f the LaTeX Project Public License Distributed from CTA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n directory macros/latex/base/lppl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